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609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0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1.7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18"/>
                              <w:gridCol w:w="1559"/>
                              <w:gridCol w:w="14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18"/>
                        <w:gridCol w:w="1559"/>
                        <w:gridCol w:w="14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21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5-02-26T06:16:00Z</dcterms:modified>
  <cp:revision>5</cp:revision>
  <dc:subject/>
  <dc:title/>
</cp:coreProperties>
</file>